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Кокшамарское сельское поселение» на 201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18    декабря 2013 года  № 195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Кокшамарское сельское поселение» и закрепленных за ними кодов классификации источников финансирования дефицитов бюджетов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Кокшамарское сельское поселение» администрирование которых может осуществляться главными администраторами источников финансирования дефицита муниципального образования «Кокшама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поселения 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50:00Z</dcterms:created>
  <dc:creator>DM</dc:creator>
  <dc:description/>
  <cp:keywords/>
  <dc:language>en-US</dc:language>
  <cp:lastModifiedBy>User</cp:lastModifiedBy>
  <cp:lastPrinted>2013-12-23T16:36:00Z</cp:lastPrinted>
  <dcterms:modified xsi:type="dcterms:W3CDTF">2013-12-23T12:36:00Z</dcterms:modified>
  <cp:revision>46</cp:revision>
  <dc:subject/>
  <dc:title>                                                                                         Приложение № 4</dc:title>
</cp:coreProperties>
</file>